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</w:t>
      </w:r>
      <w:r>
        <w:rPr>
          <w:b/>
          <w:sz w:val="20"/>
          <w:szCs w:val="20"/>
        </w:rPr>
        <w:t xml:space="preserve">OLUNTEER </w:t>
      </w:r>
      <w:r>
        <w:rPr>
          <w:b/>
        </w:rPr>
        <w:t>R</w:t>
      </w:r>
      <w:r>
        <w:rPr>
          <w:b/>
          <w:sz w:val="20"/>
          <w:szCs w:val="20"/>
        </w:rPr>
        <w:t xml:space="preserve">ANGER </w:t>
      </w:r>
      <w:r>
        <w:rPr>
          <w:b/>
        </w:rPr>
        <w:t>R</w:t>
      </w:r>
      <w:r>
        <w:rPr>
          <w:b/>
          <w:sz w:val="20"/>
          <w:szCs w:val="20"/>
        </w:rPr>
        <w:t xml:space="preserve">EPORT </w:t>
      </w:r>
      <w:r>
        <w:rPr>
          <w:b/>
        </w:rPr>
        <w:t>F</w:t>
      </w:r>
      <w:r>
        <w:rPr>
          <w:b/>
          <w:sz w:val="20"/>
          <w:szCs w:val="20"/>
        </w:rPr>
        <w:t>ORM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ructions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Download form from www.forestconservancy.com and save to your documents. Email completed form to assistant@forestconservancy.com and mmoran@fs.fed.us. Or print and mail in completed form to PO Box 3136, Aspen, CO 81612, Attention: Assista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  <w:sz w:val="20"/>
          <w:szCs w:val="20"/>
        </w:rPr>
        <w:t>ENERAL</w:t>
      </w:r>
      <w:r>
        <w:rPr>
          <w:b/>
        </w:rPr>
        <w:t xml:space="preserve"> D</w:t>
      </w:r>
      <w:r>
        <w:rPr>
          <w:b/>
          <w:sz w:val="20"/>
          <w:szCs w:val="20"/>
        </w:rPr>
        <w:t>ATA</w:t>
        <w:tab/>
        <w:tab/>
        <w:tab/>
        <w:t xml:space="preserve">         </w:t>
        <w:tab/>
        <w:tab/>
        <w:t xml:space="preserve">    </w:t>
        <w:tab/>
        <w:t xml:space="preserve"> </w:t>
      </w:r>
      <w:r>
        <w:rPr>
          <w:b/>
        </w:rPr>
        <w:t>P</w:t>
      </w:r>
      <w:r>
        <w:rPr>
          <w:b/>
          <w:sz w:val="20"/>
          <w:szCs w:val="20"/>
        </w:rPr>
        <w:t xml:space="preserve">ARKING </w:t>
      </w:r>
      <w:r>
        <w:rPr>
          <w:b/>
        </w:rPr>
        <w:t>A</w:t>
      </w:r>
      <w:r>
        <w:rPr>
          <w:b/>
          <w:sz w:val="20"/>
          <w:szCs w:val="20"/>
        </w:rPr>
        <w:t xml:space="preserve">REA </w:t>
      </w:r>
      <w:r>
        <w:rPr>
          <w:b/>
        </w:rPr>
        <w:t>D</w:t>
      </w:r>
      <w:r>
        <w:rPr>
          <w:b/>
          <w:sz w:val="20"/>
          <w:szCs w:val="20"/>
        </w:rPr>
        <w:t>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27787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l: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lderness Are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1_3768211511"/>
                                  <w:bookmarkStart w:id="1" w:name="__Fieldmark__1_376821151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oon Bells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2_3768211511"/>
                                  <w:bookmarkStart w:id="3" w:name="__Fieldmark__2_3768211511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unter-Fryingpan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3_3768211511"/>
                                  <w:bookmarkStart w:id="5" w:name="__Fieldmark__3_3768211511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egiate Pea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4_3768211511"/>
                                  <w:bookmarkStart w:id="7" w:name="__Fieldmark__4_3768211511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ly Cross </w:t>
                                  </w: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5_3768211511"/>
                                  <w:bookmarkStart w:id="9" w:name="__Fieldmark__5_3768211511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gg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olled by:</w:t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8_3768211511"/>
                                  <w:bookmarkStart w:id="11" w:name="__Fieldmark__8_3768211511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l Ambass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trol partner: </w:t>
                                  </w: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y of Week:</w:t>
                                  </w: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ck In Time: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ck Out Time: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s hiked:</w:t>
                                  </w: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45.6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il: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derness 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1_3768211511"/>
                            <w:bookmarkStart w:id="13" w:name="__Fieldmark__1_3768211511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roon Bells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2_3768211511"/>
                            <w:bookmarkStart w:id="15" w:name="__Fieldmark__2_3768211511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unter-Fryingpan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3_3768211511"/>
                            <w:bookmarkStart w:id="17" w:name="__Fieldmark__3_3768211511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llegiate Pea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4_3768211511"/>
                            <w:bookmarkStart w:id="19" w:name="__Fieldmark__4_3768211511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ly Cross </w:t>
                            </w: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5_3768211511"/>
                            <w:bookmarkStart w:id="21" w:name="__Fieldmark__5_3768211511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gged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olled by:</w:t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8_3768211511"/>
                            <w:bookmarkStart w:id="23" w:name="__Fieldmark__8_3768211511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il Ambassado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trol partner: </w:t>
                            </w: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 of Week: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In Time: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Out Time: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 hiked:</w:t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38735</wp:posOffset>
                </wp:positionV>
                <wp:extent cx="2324735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tal # cars in lot:        </w:t>
                                  </w: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8.7pt;mso-wrap-distance-left:9pt;mso-wrap-distance-right:9pt;mso-wrap-distance-top:0pt;mso-wrap-distance-bottom:0pt;margin-top:-3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 # cars in lot:        </w:t>
                            </w: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W</w:t>
      </w:r>
      <w:r>
        <w:rPr>
          <w:b/>
          <w:sz w:val="20"/>
          <w:szCs w:val="20"/>
        </w:rPr>
        <w:t xml:space="preserve">EATHER </w:t>
      </w:r>
      <w:r>
        <w:rPr>
          <w:b/>
        </w:rPr>
        <w:t>C</w:t>
      </w:r>
      <w:r>
        <w:rPr>
          <w:b/>
          <w:sz w:val="20"/>
          <w:szCs w:val="20"/>
        </w:rPr>
        <w:t>ONDITION:</w:t>
      </w:r>
      <w:r>
        <w:rPr>
          <w:b/>
          <w:i/>
          <w:sz w:val="20"/>
          <w:szCs w:val="20"/>
        </w:rPr>
        <w:t xml:space="preserve"> check all that apply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60325</wp:posOffset>
                </wp:positionV>
                <wp:extent cx="2544445" cy="93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4" w:name="__Fieldmark__17_3768211511"/>
                                  <w:bookmarkStart w:id="25" w:name="__Fieldmark__17_3768211511"/>
                                  <w:bookmarkEnd w:id="2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y</w:t>
                                    <w:tab/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6" w:name="__Fieldmark__18_3768211511"/>
                                  <w:bookmarkStart w:id="27" w:name="__Fieldmark__18_3768211511"/>
                                  <w:bookmarkEnd w:id="2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8" w:name="__Fieldmark__19_3768211511"/>
                                  <w:bookmarkStart w:id="29" w:name="__Fieldmark__19_3768211511"/>
                                  <w:bookmarkEnd w:id="2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ghtning</w:t>
                                    <w:tab/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0" w:name="__Fieldmark__20_3768211511"/>
                                  <w:bookmarkStart w:id="31" w:name="__Fieldmark__20_3768211511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ly Clo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2" w:name="__Fieldmark__21_3768211511"/>
                                  <w:bookmarkStart w:id="33" w:name="__Fieldmark__21_3768211511"/>
                                  <w:bookmarkEnd w:id="3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in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4" w:name="__Fieldmark__22_3768211511"/>
                                  <w:bookmarkStart w:id="35" w:name="__Fieldmark__22_3768211511"/>
                                  <w:bookmarkEnd w:id="3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6" w:name="__Fieldmark__23_3768211511"/>
                                  <w:bookmarkStart w:id="37" w:name="__Fieldmark__23_3768211511"/>
                                  <w:bookmarkEnd w:id="3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now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8" w:name="__Fieldmark__24_3768211511"/>
                                  <w:bookmarkStart w:id="39" w:name="__Fieldmark__24_3768211511"/>
                                  <w:bookmarkEnd w:id="3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nny        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0" w:name="__Fieldmark__25_3768211511"/>
                                  <w:bookmarkStart w:id="41" w:name="__Fieldmark__25_3768211511"/>
                                  <w:bookmarkEnd w:id="4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74pt;mso-wrap-distance-left:9pt;mso-wrap-distance-right:9pt;mso-wrap-distance-top:0pt;mso-wrap-distance-bottom:0pt;margin-top:4.7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2" w:name="__Fieldmark__17_3768211511"/>
                            <w:bookmarkStart w:id="43" w:name="__Fieldmark__17_3768211511"/>
                            <w:bookmarkEnd w:id="4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oudy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4" w:name="__Fieldmark__18_3768211511"/>
                            <w:bookmarkStart w:id="45" w:name="__Fieldmark__18_3768211511"/>
                            <w:bookmarkEnd w:id="4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i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6" w:name="__Fieldmark__19_3768211511"/>
                            <w:bookmarkStart w:id="47" w:name="__Fieldmark__19_3768211511"/>
                            <w:bookmarkEnd w:id="4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ghtning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8" w:name="__Fieldmark__20_3768211511"/>
                            <w:bookmarkStart w:id="49" w:name="__Fieldmark__20_3768211511"/>
                            <w:bookmarkEnd w:id="4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ly Cloudy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0" w:name="__Fieldmark__21_3768211511"/>
                            <w:bookmarkStart w:id="51" w:name="__Fieldmark__21_3768211511"/>
                            <w:bookmarkEnd w:id="5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in                         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2" w:name="__Fieldmark__22_3768211511"/>
                            <w:bookmarkStart w:id="53" w:name="__Fieldmark__22_3768211511"/>
                            <w:bookmarkEnd w:id="5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lee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4" w:name="__Fieldmark__23_3768211511"/>
                            <w:bookmarkStart w:id="55" w:name="__Fieldmark__23_3768211511"/>
                            <w:bookmarkEnd w:id="5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now                      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6" w:name="__Fieldmark__24_3768211511"/>
                            <w:bookmarkStart w:id="57" w:name="__Fieldmark__24_3768211511"/>
                            <w:bookmarkEnd w:id="5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nny        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8" w:name="__Fieldmark__25_3768211511"/>
                            <w:bookmarkStart w:id="59" w:name="__Fieldmark__25_3768211511"/>
                            <w:bookmarkEnd w:id="5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:</w:t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V</w:t>
      </w:r>
      <w:r>
        <w:rPr>
          <w:b/>
          <w:sz w:val="20"/>
          <w:szCs w:val="20"/>
        </w:rPr>
        <w:t xml:space="preserve">ISITOR </w:t>
      </w:r>
      <w:r>
        <w:rPr>
          <w:b/>
        </w:rPr>
        <w:t>D</w:t>
      </w:r>
      <w:r>
        <w:rPr>
          <w:b/>
          <w:sz w:val="20"/>
          <w:szCs w:val="20"/>
        </w:rPr>
        <w:t>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400800" cy="2270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# See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# Conta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y Hikers/User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0" w:name="Text92"/>
                                  <w:bookmarkEnd w:id="6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night Us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se/Stock Us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8.8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432"/>
                        <w:gridCol w:w="143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See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Contacte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 Hikers/User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1" w:name="Text92"/>
                            <w:bookmarkEnd w:id="6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night Us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se/Stock U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ck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M</w:t>
      </w:r>
      <w:r>
        <w:rPr>
          <w:b/>
          <w:sz w:val="20"/>
          <w:szCs w:val="20"/>
        </w:rPr>
        <w:t xml:space="preserve">AINTENANCE </w:t>
      </w:r>
      <w:r>
        <w:rPr>
          <w:b/>
        </w:rPr>
        <w:t>D</w:t>
      </w:r>
      <w:r>
        <w:rPr>
          <w:b/>
          <w:sz w:val="20"/>
          <w:szCs w:val="20"/>
        </w:rPr>
        <w:t>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043555" cy="1095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" w:name="__Fieldmark__39_3768211511"/>
                                  <w:bookmarkStart w:id="63" w:name="__Fieldmark__39_3768211511"/>
                                  <w:bookmarkEnd w:id="6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es on trail: where:</w:t>
                                  </w: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" w:name="__Fieldmark__42_3768211511"/>
                                  <w:bookmarkStart w:id="65" w:name="__Fieldmark__42_3768211511"/>
                                  <w:bookmarkEnd w:id="6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ilhead sign : </w:t>
                                  </w: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" w:name="__Fieldmark__43_3768211511"/>
                                  <w:bookmarkStart w:id="67" w:name="__Fieldmark__43_3768211511"/>
                                  <w:bookmarkEnd w:id="6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ace </w:t>
                                  </w: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44_3768211511"/>
                                  <w:bookmarkStart w:id="69" w:name="__Fieldmark__44_3768211511"/>
                                  <w:bookmarkEnd w:id="6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sing</w:t>
                                  </w: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0" w:name="__Fieldmark__46_3768211511"/>
                                  <w:bookmarkStart w:id="71" w:name="__Fieldmark__46_3768211511"/>
                                  <w:bookmarkEnd w:id="7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lderness Boundary sign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2" w:name="__Fieldmark__47_3768211511"/>
                                  <w:bookmarkStart w:id="73" w:name="__Fieldmark__47_3768211511"/>
                                  <w:bookmarkEnd w:id="7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il junction sign needed: where: </w:t>
                                  </w: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4" w:name="__Fieldmark__49_3768211511"/>
                                  <w:bookmarkStart w:id="75" w:name="__Fieldmark__49_3768211511"/>
                                  <w:bookmarkEnd w:id="7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e ring dismantl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6.25pt;mso-wrap-distance-left:9pt;mso-wrap-distance-right:0pt;mso-wrap-distance-top:0pt;mso-wrap-distance-bottom:0pt;margin-top:10.4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6" w:name="__Fieldmark__39_3768211511"/>
                            <w:bookmarkStart w:id="77" w:name="__Fieldmark__39_3768211511"/>
                            <w:bookmarkEnd w:id="7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es on trail: where:</w:t>
                            </w: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8" w:name="__Fieldmark__42_3768211511"/>
                            <w:bookmarkStart w:id="79" w:name="__Fieldmark__42_3768211511"/>
                            <w:bookmarkEnd w:id="7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ilhead sign : </w:t>
                            </w: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0" w:name="__Fieldmark__43_3768211511"/>
                            <w:bookmarkStart w:id="81" w:name="__Fieldmark__43_3768211511"/>
                            <w:bookmarkEnd w:id="8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ace </w:t>
                            </w: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2" w:name="__Fieldmark__44_3768211511"/>
                            <w:bookmarkStart w:id="83" w:name="__Fieldmark__44_3768211511"/>
                            <w:bookmarkEnd w:id="8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ssing</w:t>
                            </w: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4" w:name="__Fieldmark__46_3768211511"/>
                            <w:bookmarkStart w:id="85" w:name="__Fieldmark__46_3768211511"/>
                            <w:bookmarkEnd w:id="8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lderness Boundary sign needed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6" w:name="__Fieldmark__47_3768211511"/>
                            <w:bookmarkStart w:id="87" w:name="__Fieldmark__47_3768211511"/>
                            <w:bookmarkEnd w:id="8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il junction sign needed: where: </w:t>
                            </w: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8" w:name="__Fieldmark__49_3768211511"/>
                            <w:bookmarkStart w:id="89" w:name="__Fieldmark__49_3768211511"/>
                            <w:bookmarkEnd w:id="8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re ring dismantl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</w:t>
      </w:r>
      <w:r>
        <w:rPr>
          <w:b/>
          <w:sz w:val="20"/>
          <w:szCs w:val="20"/>
        </w:rPr>
        <w:t xml:space="preserve">IOLATION </w:t>
      </w:r>
      <w:r>
        <w:rPr>
          <w:b/>
        </w:rPr>
        <w:t>D</w:t>
      </w:r>
      <w:r>
        <w:rPr>
          <w:b/>
          <w:sz w:val="20"/>
          <w:szCs w:val="20"/>
        </w:rPr>
        <w:t>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75565</wp:posOffset>
                </wp:positionV>
                <wp:extent cx="4264025" cy="2388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2015"/>
                              <w:gridCol w:w="20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# See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# Conta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cycl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0" w:name="Text158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0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1" w:name="Text159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gs off-leash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2" w:name="Text160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2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93" w:name="Text122"/>
                                  <w:bookmarkStart w:id="94" w:name="Text122"/>
                                  <w:bookmarkEnd w:id="94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5" w:name="Text161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5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up size too larg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6" w:name="Text163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6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legal campsit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7" w:name="Text164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7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legal fir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8" w:name="Text166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8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t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9" w:name="Text168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99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orized u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0" w:name="Text170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00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tting live tre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1" w:name="Text176_Copy_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01"/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88.1pt;mso-wrap-distance-left:9pt;mso-wrap-distance-right:9pt;mso-wrap-distance-top:0pt;mso-wrap-distance-bottom:0pt;margin-top:5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2015"/>
                        <w:gridCol w:w="201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See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Contacted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cycl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2" w:name="Text158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2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3" w:name="Text159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gs off-leash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4" w:name="Text160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4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105" w:name="Text122"/>
                            <w:bookmarkStart w:id="106" w:name="Text122"/>
                            <w:bookmarkEnd w:id="106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7" w:name="Text161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7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up size too larg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8" w:name="Text163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8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legal campsit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9" w:name="Text164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09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legal fir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0" w:name="Text166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10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ter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1" w:name="Text168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11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ized us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2" w:name="Text170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12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ting live tre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: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3" w:name="Text176_Copy_1"/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13"/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itional Observations/Comments: (Include wildlife sightings, invasive species sighted and location, wildflowers sighted and location, Trail Ambassador encounter data, etc.)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58:00Z</dcterms:created>
  <dc:creator>marcia </dc:creator>
  <dc:description/>
  <cp:keywords/>
  <dc:language>en-US</dc:language>
  <cp:lastModifiedBy>Tim &amp; Jennifer Lamb</cp:lastModifiedBy>
  <dcterms:modified xsi:type="dcterms:W3CDTF">2006-06-27T16:59:00Z</dcterms:modified>
  <cp:revision>12</cp:revision>
  <dc:subject/>
  <dc:title>VOLUNTEER RANGER REPORT FORM</dc:title>
</cp:coreProperties>
</file>